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ugust 23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</w:t>
      </w:r>
      <w:r>
        <w:rPr>
          <w:rFonts w:cs="Century" w:ascii="Century" w:hAnsi="Century"/>
          <w:b/>
          <w:smallCaps/>
          <w:szCs w:val="24"/>
        </w:rPr>
        <w:t xml:space="preserve">.                                               </w:t>
      </w:r>
      <w:r>
        <w:rPr>
          <w:rFonts w:cs="Century" w:ascii="Century" w:hAnsi="Century"/>
          <w:smallCaps/>
          <w:szCs w:val="24"/>
        </w:rPr>
        <w:t>Evening 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Week of August 23, 2015 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7:00 pm                                     Adult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 10:00 am                                    Adult Fellowship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Augus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0………..…………Baby Shower for Ashley Smotherm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Sept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5…………….....……80</w:t>
      </w:r>
      <w:r>
        <w:rPr>
          <w:rStyle w:val="Applestylespan"/>
          <w:rFonts w:cs="Century" w:ascii="Century" w:hAnsi="Century"/>
          <w:color w:val="000000"/>
          <w:szCs w:val="24"/>
          <w:vertAlign w:val="superscript"/>
          <w:lang w:val="en-US" w:eastAsia="en-US"/>
        </w:rPr>
        <w:t>th</w:t>
      </w: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 xml:space="preserve"> Birthday Party for Cleyon Davis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0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..…..Living Proof Live Simulcast FBC Roger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………………..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-19……….Week of Prayer – Mary Hill Davis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0……………….Operation Christmas Child Box Pack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9535</wp:posOffset>
                </wp:positionV>
                <wp:extent cx="1679575" cy="144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790" cy="13519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3.75pt;mso-wrap-distance-left:9.05pt;mso-wrap-distance-right:9.05pt;mso-wrap-distance-top:0pt;mso-wrap-distance-bottom:0pt;margin-top:7.0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4790" cy="13519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905000" cy="1285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Join us, as we celebrate          Cleyon Davis’ 8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birthda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aturday, Sept. 5          2:00 – 4:00 in the Fellowship 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1.25pt;mso-wrap-distance-left:9.05pt;mso-wrap-distance-right:9.05pt;mso-wrap-distance-top:0pt;mso-wrap-distance-bottom:0pt;margin-top:1.9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Join us, as we celebrate          Cleyon Davis’ 80</w:t>
                      </w:r>
                      <w:r>
                        <w:rPr>
                          <w:rFonts w:cs="Book Antiqua" w:ascii="Book Antiqua" w:hAnsi="Book Antiqua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birthda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Saturday, Sept. 5          2:00 – 4:00 in the Fellowship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81280</wp:posOffset>
                </wp:positionV>
                <wp:extent cx="4019550" cy="828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5080" cy="815340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508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65.25pt;mso-wrap-distance-left:9.05pt;mso-wrap-distance-right:9.05pt;mso-wrap-distance-top:0pt;mso-wrap-distance-bottom:0pt;margin-top:6.4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5080" cy="815340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508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3952875" cy="333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t. Sept. 12 @ FBC Rogers – Sign- up sheets on bulletin boards in Sanctuary and Sunday School hall or contact Patti Radford 512-968-78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6.25pt;mso-wrap-distance-left:9.05pt;mso-wrap-distance-right:9.05pt;mso-wrap-distance-top:0pt;mso-wrap-distance-bottom:0pt;margin-top:0.8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t. Sept. 12 @ FBC Rogers – Sign- up sheets on bulletin boards in Sanctuary and Sunday School hall or contact Patti Radford 512-968-7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4196080" cy="3352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August 23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8-07T17:22:00Z</cp:lastPrinted>
  <dcterms:modified xsi:type="dcterms:W3CDTF">2015-08-20T22:02:00Z</dcterms:modified>
  <cp:revision>222</cp:revision>
  <dc:subject/>
  <dc:title/>
</cp:coreProperties>
</file>